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517"/>
        <w:gridCol w:w="3916"/>
      </w:tblGrid>
      <w:tr>
        <w:trPr/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03450" cy="19354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52" t="3377" r="-163" b="8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PERIKSAAN PERCUBAAN SPM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HAGIAN PENDIDIKAN JABATAN AGAMA ISLAM PE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HASA MELAY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ERTAS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1103/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a jam lima belas minit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ikh: 22.08.2019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hamis [ 8.00pg-10.15pg 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tas soalan ini mengandungi dua bahagian: Bahagian A dan Bahagia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b soalan Bahagian A dan satu soalan daripada Bahagian B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NGAN BUKA KERTAS PEPERIKSAAN INI SEHINGGA DIBERITAHU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tas peperiksaan ini mengandungi 3 halaman berceta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hagian A</w:t>
      </w:r>
    </w:p>
    <w:p>
      <w:pPr>
        <w:pStyle w:val="Normal"/>
        <w:spacing w:lineRule="exact" w:line="3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firstLine="24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30 </w:t>
      </w:r>
      <w:r>
        <w:rPr>
          <w:rFonts w:cs="Arial" w:ascii="Arial" w:hAnsi="Arial"/>
          <w:i/>
          <w:sz w:val="24"/>
          <w:szCs w:val="24"/>
        </w:rPr>
        <w:t>markah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exact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80" w:firstLine="60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</w:rPr>
        <w:t>Masa yang dicadangkan 45 minit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exact" w:line="3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hat gambar di bawah ini dengan teliti.</w:t>
      </w:r>
    </w:p>
    <w:p>
      <w:pPr>
        <w:pStyle w:val="Normal"/>
        <w:spacing w:lineRule="exact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97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uraikan pendapat anda tentang </w:t>
      </w:r>
      <w:r>
        <w:rPr>
          <w:rFonts w:cs="Arial" w:ascii="Arial" w:hAnsi="Arial"/>
          <w:b/>
          <w:sz w:val="24"/>
          <w:szCs w:val="24"/>
        </w:rPr>
        <w:t>kepentingan hidup berjiran dalam kalanga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syarakat di Malaysi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njangnya huraian hendaklah antara</w:t>
      </w:r>
      <w:r>
        <w:rPr>
          <w:rFonts w:cs="Arial" w:ascii="Arial" w:hAnsi="Arial"/>
          <w:b/>
          <w:sz w:val="24"/>
          <w:szCs w:val="24"/>
        </w:rPr>
        <w:t xml:space="preserve"> 200 hingga 250 patah perkataan.</w:t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10160</wp:posOffset>
            </wp:positionV>
            <wp:extent cx="7052310" cy="3771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60" w:leader="none"/>
        </w:tabs>
        <w:ind w:left="66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760" w:leader="none"/>
        </w:tabs>
        <w:ind w:left="2198" w:hanging="98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gukuhkan semangat</w:t>
      </w:r>
      <w:r>
        <w:rPr>
          <w:sz w:val="28"/>
          <w:szCs w:val="28"/>
        </w:rPr>
        <w:tab/>
        <w:t xml:space="preserve">       </w:t>
      </w:r>
      <w:r>
        <w:rPr>
          <w:rFonts w:cs="Arial" w:ascii="Arial" w:hAnsi="Arial"/>
          <w:sz w:val="28"/>
          <w:szCs w:val="28"/>
        </w:rPr>
        <w:t>Mewujudkan kehidupan yang    perpaduan</w:t>
      </w:r>
      <w:r>
        <w:rPr>
          <w:sz w:val="28"/>
          <w:szCs w:val="28"/>
        </w:rPr>
        <w:tab/>
        <w:t xml:space="preserve">                        </w:t>
      </w:r>
      <w:r>
        <w:rPr>
          <w:rFonts w:cs="Arial" w:ascii="Arial" w:hAnsi="Arial"/>
          <w:sz w:val="28"/>
          <w:szCs w:val="28"/>
        </w:rPr>
        <w:t>lebih harmoni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821690</wp:posOffset>
            </wp:positionV>
            <wp:extent cx="7277100" cy="33401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40" w:h="22400"/>
          <w:pgMar w:left="1920" w:right="1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2"/>
        <w:jc w:val="left"/>
        <w:rPr>
          <w:sz w:val="24"/>
        </w:rPr>
      </w:pPr>
      <w:r>
        <w:rPr>
          <w:sz w:val="24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635"/>
      </w:tblGrid>
      <w:tr>
        <w:trPr>
          <w:trHeight w:val="4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right="1360" w:hanging="0"/>
              <w:jc w:val="center"/>
              <w:rPr>
                <w:rFonts w:ascii="Arial" w:hAnsi="Arial" w:cs="Arial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</w:r>
          </w:p>
          <w:p>
            <w:pPr>
              <w:pStyle w:val="Normal"/>
              <w:ind w:right="1360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Mewujudkan persekitaran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ind w:left="1380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Memupuk semangat</w:t>
            </w:r>
          </w:p>
        </w:tc>
      </w:tr>
      <w:tr>
        <w:trPr>
          <w:trHeight w:val="42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ind w:right="1340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yang lebih selamat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ind w:left="1360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bekerjasama dan tolong-menolong</w:t>
            </w:r>
          </w:p>
        </w:tc>
      </w:tr>
      <w:tr>
        <w:trPr>
          <w:trHeight w:val="424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5840" w:h="22400"/>
          <w:pgMar w:left="2500" w:right="3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sz w:val="24"/>
          <w:szCs w:val="24"/>
        </w:rPr>
        <w:t>Bahagian 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100 markah ]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Masa yang dicadangkan: 1 jam 30 minit ]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ih satu daripada soalan di bawah dan tulis sebuah karangan yang panjangnya lebih daripada 350 patah perkat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 pernah mewakili sekolah dalam program pertukaran pelajar ke sekolah lain. Di sana, anda telah belajar sesuatu yang baharu dan berbeza dengan sekolah anda.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is sebuah karangan tentang pengalaman tersebut untuk dikongsi bersama pelajar lain di sekolah and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eribahasa “Sedikit-sedikit lama-lama menjadi bukit” amat signifikan dengan amalan menabung demi masa depan.                                                                                                                                               Huraikan peranan ibu bapa dalam pemupukan amalan ini terhadap anak-ana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Kerajaan telah mengambil keputusan untuk memajukan </w:t>
      </w:r>
      <w:r>
        <w:rPr>
          <w:rFonts w:cs="Arial" w:ascii="Arial" w:hAnsi="Arial"/>
          <w:sz w:val="24"/>
          <w:szCs w:val="24"/>
        </w:rPr>
        <w:t xml:space="preserve">semula </w:t>
      </w:r>
      <w:r>
        <w:rPr>
          <w:rFonts w:cs="Arial" w:ascii="Arial" w:hAnsi="Arial"/>
          <w:sz w:val="24"/>
          <w:szCs w:val="24"/>
          <w:lang w:val="id-ID"/>
        </w:rPr>
        <w:t>industri batik dan songket negar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 xml:space="preserve">Tindakan ini telah mendapat sokongan daripada semua pihak yang ingin melihat industri ini terus berkembang maju.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Anda bercadang untuk menulis rencana tentang usaha-usaha untuk memajukan industri batik dan songket.Tulis rencana tersebut selengkapnya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Semangat bantu-membantu antara negara serantau amat penting demi keamanan sejagat.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s-MY"/>
        </w:rPr>
        <w:t xml:space="preserve">Huraikan kepentingan semangat bantu-membantu </w:t>
      </w:r>
      <w:r>
        <w:rPr>
          <w:rFonts w:cs="Arial" w:ascii="Arial" w:hAnsi="Arial"/>
          <w:sz w:val="24"/>
          <w:szCs w:val="24"/>
        </w:rPr>
        <w:t xml:space="preserve"> kepada  negara serantau.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 xml:space="preserve">Bahasa </w:t>
      </w:r>
      <w:r>
        <w:rPr>
          <w:rFonts w:cs="Arial" w:ascii="Arial" w:hAnsi="Arial"/>
          <w:bCs/>
          <w:sz w:val="24"/>
          <w:szCs w:val="24"/>
        </w:rPr>
        <w:t xml:space="preserve">digunakan oleh pengkarya sastera untuk </w:t>
      </w:r>
      <w:r>
        <w:rPr>
          <w:rFonts w:cs="Arial" w:ascii="Arial" w:hAnsi="Arial"/>
          <w:bCs/>
          <w:sz w:val="24"/>
          <w:szCs w:val="24"/>
          <w:lang w:val="ms-MY"/>
        </w:rPr>
        <w:t>melambangkan jati diri sesuatu bangsa.</w:t>
      </w:r>
    </w:p>
    <w:p>
      <w:pPr>
        <w:pStyle w:val="Default"/>
        <w:ind w:firstLine="42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 xml:space="preserve">Jelaskan pendapat anda </w:t>
      </w:r>
      <w:r>
        <w:rPr>
          <w:rFonts w:cs="Arial" w:ascii="Arial" w:hAnsi="Arial"/>
          <w:bCs/>
        </w:rPr>
        <w:t xml:space="preserve">peranan bahasa dalam </w:t>
      </w:r>
      <w:r>
        <w:rPr>
          <w:rFonts w:cs="Arial" w:ascii="Arial" w:hAnsi="Arial"/>
          <w:bCs/>
          <w:lang w:val="ms-MY"/>
        </w:rPr>
        <w:t>membentuk jati diri bangsa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5840" w:h="224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8:00Z</dcterms:created>
  <dc:creator>User</dc:creator>
  <dc:description/>
  <cp:keywords/>
  <dc:language>en-US</dc:language>
  <cp:lastModifiedBy> </cp:lastModifiedBy>
  <dcterms:modified xsi:type="dcterms:W3CDTF">2019-09-0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